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atriz Elena Fonseca Muñoz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bó los programas, realizó el análisis de contenido y el procesamiento de dat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ctó la versión original inicial del artícul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ón del texto f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Saladrigas Medin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umió algunos de los fundamentos teóricos a desarrollar en el artícul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no en el perfeccionamiento de la introducción y las conclusiones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ón del texto f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lys Bravo Téllez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el análisis de contenido asesoró el tratamiento de los temas de salud en los mensajes para evaluar si estos se correspondían con lo que plantea la ciencia y si las orientaciones estaban acordes a lo planteado por las autoridades sanitari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ón del texto f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TuSoft</dc:creator>
  <dc:description/>
  <cp:keywords/>
  <dc:language>en-US</dc:language>
  <cp:lastModifiedBy>TuSoft</cp:lastModifiedBy>
  <dcterms:modified xsi:type="dcterms:W3CDTF">2020-07-23T22:20:00Z</dcterms:modified>
  <cp:revision>16</cp:revision>
  <dc:subject/>
  <dc:title/>
</cp:coreProperties>
</file>